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250-3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15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2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овой Галины Евгеньевны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107031148 от 07.11.2023 г. по делу об административном правонарушении, предусмотренном ч.3 ст.12.12 Кодекса Российской Федерации об административных правонарушениях, Павловой Г.Е.  назначено наказание в виде штрафа в размере 5000 рублей. В установленный ст.32.2 КоАП РФ срок Павлова Г.Е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влова Г.Е. извещенная о времени и месте рассмотрения дела, в судебное заседание не явилась, представила заявление, в котором вину признала, просила рассмотреть дело в её отсутствие, имеет на иждивении одного малолетнего ребенка, просит назначить штраф в минимальном размер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авловой Г.Е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авловой Г.Е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Павловой Г.Е.; Постановлением № 18810586231107031148 от 07.11.2023 г. по делу об административном правонарушении, предусмотренном ч. 3 ст. 12.1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авлова Г.Е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авловой Г.Е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Павловой Г.Е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вины, раскаяние в содеянном, наличие на иждивении мал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Павловой Г.Е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Павловой Г.Е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рассматриваемом случае оснований для снижения размера административного штрафа менее минимального размера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ову Галину Евген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0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152420150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